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650A,Q,RSH: Probabilistic Mod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Date for all students: Tuesday, 12/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rPr/>
      </w:pPr>
      <w:r>
        <w:rPr/>
        <w:t>Read from your textbook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20"/>
        <w:rPr/>
      </w:pPr>
      <w:r>
        <w:rPr/>
        <w:t>Pages 281-296 and 302-313 in Chapter 5 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20"/>
        <w:rPr/>
      </w:pPr>
      <w:r>
        <w:rPr/>
        <w:t>Sections 6.1, 6.2, 6.3, 6.4 with emphasis on pgs 378-383, 6.5 with emphasis on pgs 384-386, and 6.8 in Chapter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Solve the following problems: </w:t>
      </w:r>
    </w:p>
    <w:p>
      <w:pPr>
        <w:pStyle w:val="Normal"/>
        <w:numPr>
          <w:ilvl w:val="0"/>
          <w:numId w:val="1"/>
        </w:numPr>
        <w:rPr/>
      </w:pPr>
      <w:r>
        <w:rPr/>
        <w:t>3, 9, 15, 20, 34, 50 and 61 at the end of Chapter 5 in your textbook;</w:t>
      </w:r>
    </w:p>
    <w:p>
      <w:pPr>
        <w:pStyle w:val="Normal"/>
        <w:numPr>
          <w:ilvl w:val="0"/>
          <w:numId w:val="1"/>
        </w:numPr>
        <w:rPr/>
      </w:pPr>
      <w:r>
        <w:rPr/>
        <w:t>1, 5, 13 and 17 at the end of Chapter 6 in your textboo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xtra Credit (40%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Solve the following problems: </w:t>
      </w:r>
    </w:p>
    <w:p>
      <w:pPr>
        <w:pStyle w:val="Normal"/>
        <w:numPr>
          <w:ilvl w:val="0"/>
          <w:numId w:val="2"/>
        </w:numPr>
        <w:rPr/>
      </w:pPr>
      <w:r>
        <w:rPr/>
        <w:t>12, 47 and 55 at the end of Chapter 5 in your textbook;</w:t>
      </w:r>
    </w:p>
    <w:p>
      <w:pPr>
        <w:pStyle w:val="Normal"/>
        <w:numPr>
          <w:ilvl w:val="0"/>
          <w:numId w:val="2"/>
        </w:numPr>
        <w:rPr/>
      </w:pPr>
      <w:r>
        <w:rPr/>
        <w:t>20 and 21 at the end of Chapter 6 in your textbook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Cs/>
        </w:rPr>
      </w:pPr>
      <w:r>
        <w:rPr>
          <w:b/>
          <w:iCs/>
        </w:rPr>
        <w:t xml:space="preserve">Some Hints: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r each part of problem 5.12, use the results of the previous part(s)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r problem 5.47, work in a fashion similar to that of the discussion in pgs 372-374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r problem 5.55, follow the hint offered by the book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r problem 6.5, you will need some of the concepts in Section 6.3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r problem 6.20 use the results in pgs 372-375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Finally, always remember that the problems marked with `*’ have their solution provided at the end of your textbook, and therefore, they are very good for self-study! (but some of them might not be within the scope of the covered material…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8:00Z</dcterms:created>
  <dc:creator>ISyE</dc:creator>
  <dc:description/>
  <dc:language>en-US</dc:language>
  <cp:lastModifiedBy>spyros</cp:lastModifiedBy>
  <cp:lastPrinted>2007-10-24T19:10:00Z</cp:lastPrinted>
  <dcterms:modified xsi:type="dcterms:W3CDTF">2007-11-21T14:09:00Z</dcterms:modified>
  <cp:revision>3</cp:revision>
  <dc:subject/>
  <dc:title>ISyE 6201: Manufacturing Systems</dc:title>
</cp:coreProperties>
</file>