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yE 6650A,Q,RSH: Probabilistic Mode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: Spyros Reveliot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#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Date for regular students: Tuesday, 11/6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Date for video students: Thursday, 11/8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Assignment:</w:t>
      </w:r>
    </w:p>
    <w:p>
      <w:pPr>
        <w:pStyle w:val="Normal"/>
        <w:rPr/>
      </w:pPr>
      <w:r>
        <w:rPr/>
        <w:t>Read Sections 4.1-4.4, 4.5.1 and 4.6 in Chapter 4 of your textbook.</w:t>
      </w:r>
    </w:p>
    <w:p>
      <w:pPr>
        <w:pStyle w:val="Normal"/>
        <w:rPr/>
      </w:pPr>
      <w:r>
        <w:rPr/>
        <w:t>Also, read the material on Markov Chains from Hillier and Lieberman posted on the library electronic reser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Set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olve the following problems at the end of Chapter 4 in your textbook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3, 5, 13, 14, 18, 20, 45, 52 and 63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Also, solve problems 15, 16 and 24 at the end of the book chapter on Markov Chains posted on the library electronic reserves. For problem 16 answer also the following question: Consider that the quoted values of $4,000,000 and $2,000,000 are actually quarterly revenues respectively received during a high sale and a low sale quarter (i.e., these values do </w:t>
      </w:r>
      <w:r>
        <w:rPr>
          <w:b/>
          <w:i/>
        </w:rPr>
        <w:t xml:space="preserve">not </w:t>
      </w:r>
      <w:r>
        <w:rPr/>
        <w:t>account for the cost of advertising), and determine which of the three strategies is the most profitab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Extra Credit (15%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roblems 26, 37 and 49 at the end of Chapter 4 in your textbook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Cs/>
        </w:rPr>
      </w:pPr>
      <w:r>
        <w:rPr>
          <w:b/>
          <w:iCs/>
        </w:rPr>
        <w:t xml:space="preserve">Some Hints: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Cs/>
        </w:rPr>
        <w:t>1.</w:t>
      </w:r>
      <w:r>
        <w:rPr>
          <w:b/>
          <w:iCs/>
        </w:rPr>
        <w:t xml:space="preserve"> </w:t>
      </w:r>
      <w:r>
        <w:rPr>
          <w:iCs/>
        </w:rPr>
        <w:t>For problem 20, remember that for irreducible aperiodic MC’s , the system of Equations defining the limiting probabilities has unique solution.</w:t>
      </w:r>
    </w:p>
    <w:p>
      <w:pPr>
        <w:pStyle w:val="Normal"/>
        <w:tabs>
          <w:tab w:val="clear" w:pos="720"/>
          <w:tab w:val="left" w:pos="1440" w:leader="none"/>
        </w:tabs>
        <w:rPr>
          <w:iCs/>
        </w:rPr>
      </w:pPr>
      <w:r>
        <w:rPr>
          <w:iCs/>
        </w:rPr>
        <w:t>2. For problem 26, try to use the result of problem 20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Cs/>
        </w:rPr>
        <w:t xml:space="preserve">3. For problem 37, consider the </w:t>
      </w:r>
      <w:r>
        <w:rPr>
          <w:i/>
          <w:iCs/>
        </w:rPr>
        <w:t xml:space="preserve">stationary </w:t>
      </w:r>
      <w:r>
        <w:rPr>
          <w:iCs/>
        </w:rPr>
        <w:t>nature of the steady-state probabilities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Finally, always remember that the problems marked with `*’ have their solution provided at the end of your textbook, and therefore, they are very good for self-stud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23:00Z</dcterms:created>
  <dc:creator>ISyE</dc:creator>
  <dc:description/>
  <dc:language>en-US</dc:language>
  <cp:lastModifiedBy>spyros</cp:lastModifiedBy>
  <cp:lastPrinted>2007-10-24T19:10:00Z</cp:lastPrinted>
  <dcterms:modified xsi:type="dcterms:W3CDTF">2007-10-25T17:23:00Z</dcterms:modified>
  <cp:revision>2</cp:revision>
  <dc:subject/>
  <dc:title>ISyE 6201: Manufacturing Systems</dc:title>
</cp:coreProperties>
</file>