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650A,Q,RSH: Probabilistic Mod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: Tuesday, 10/1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bove due date applies for al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Read Sections 3.1-3.5 in Chapter 2 from your text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olve the following problems at the end of Chapter 3 in your textbook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5, 7, 8, 9, 11, 17, 24, 26, 30, 31, 32, 35, 38, 39, 42, 9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xtra Credit (15%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roblems 28 and 63 at the end of Chapter 3 in your textboo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  <w:t xml:space="preserve">Some Hints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For Problem 5, refer also to Example 3.2.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>2. For Problem 24, remember the coupon collection problem(s) of the previous homewor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</w:rPr>
        <w:t>3. For Problem 28, consider also the indicator r.v. Y</w:t>
      </w:r>
      <w:r>
        <w:rPr>
          <w:iCs/>
          <w:vertAlign w:val="subscript"/>
        </w:rPr>
        <w:t>i</w:t>
      </w:r>
      <w:r>
        <w:rPr>
          <w:iCs/>
        </w:rPr>
        <w:t xml:space="preserve"> = 1 if the </w:t>
      </w:r>
      <w:r>
        <w:rPr>
          <w:i/>
          <w:iCs/>
        </w:rPr>
        <w:t>i</w:t>
      </w:r>
      <w:r>
        <w:rPr>
          <w:iCs/>
        </w:rPr>
        <w:t xml:space="preserve">-th selection is red, and consider how to express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>
          <w:iCs/>
        </w:rPr>
        <w:t>in terms of these new r.v’s.  Then, show that E[Y</w:t>
      </w:r>
      <w:r>
        <w:rPr>
          <w:iCs/>
          <w:vertAlign w:val="subscript"/>
        </w:rPr>
        <w:t>i</w:t>
      </w:r>
      <w:r>
        <w:rPr>
          <w:iCs/>
        </w:rPr>
        <w:t xml:space="preserve">] = </w:t>
      </w:r>
      <w:r>
        <w:rPr>
          <w:i/>
          <w:iCs/>
        </w:rPr>
        <w:t>r</w:t>
      </w:r>
      <w:r>
        <w:rPr>
          <w:iCs/>
        </w:rPr>
        <w:t>/(</w:t>
      </w:r>
      <w:r>
        <w:rPr>
          <w:i/>
          <w:iCs/>
        </w:rPr>
        <w:t>r</w:t>
      </w:r>
      <w:r>
        <w:rPr>
          <w:iCs/>
        </w:rPr>
        <w:t>+</w:t>
      </w:r>
      <w:r>
        <w:rPr>
          <w:i/>
          <w:iCs/>
        </w:rPr>
        <w:t>b</w:t>
      </w:r>
      <w:r>
        <w:rPr>
          <w:iCs/>
        </w:rPr>
        <w:t xml:space="preserve">), for all </w:t>
      </w:r>
      <w:r>
        <w:rPr>
          <w:i/>
          <w:iCs/>
        </w:rPr>
        <w:t>i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>4. For Problem 32b, let S denote the number of trials needed for n successes, and F denote the number of trials needed for m failures. Then, consider the identity: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ab/>
        <w:tab/>
        <w:t>min(S,F)+max(S,F) = S+F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>and try to connect the quantities appearing on the left-hand-side of the above equation to the r.v.’s involved in the problem questions.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>5. For Problem 39, consider what is the necessary condition for the added card n+1 to have an impact on the number of the executed cycl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</w:rPr>
        <w:t>6. For problem 42, number the other party members from 1 to 10, and consider using the indicator variables I</w:t>
      </w:r>
      <w:r>
        <w:rPr>
          <w:iCs/>
          <w:vertAlign w:val="subscript"/>
        </w:rPr>
        <w:t>i</w:t>
      </w:r>
      <w:r>
        <w:rPr>
          <w:iCs/>
        </w:rPr>
        <w:t>, i=1,…,10, each indicating whether member i arrived before you.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Finally, always remember that the problems marked with `*’ have their solution provided at the end of your textbook, and therefore, they are very good for independent practi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0:00Z</dcterms:created>
  <dc:creator>ISyE</dc:creator>
  <dc:description/>
  <dc:language>en-US</dc:language>
  <cp:lastModifiedBy>spyros</cp:lastModifiedBy>
  <cp:lastPrinted>2006-10-04T13:12:00Z</cp:lastPrinted>
  <dcterms:modified xsi:type="dcterms:W3CDTF">2007-10-02T14:51:00Z</dcterms:modified>
  <cp:revision>3</cp:revision>
  <dc:subject/>
  <dc:title>ISyE 6201: Manufacturing Systems</dc:title>
</cp:coreProperties>
</file>