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650A,Q,RSH: Probabilistic Mod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: Tuesday, 9/18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Video students: Thursday, 9/2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rPr/>
      </w:pPr>
      <w:r>
        <w:rPr/>
        <w:t>Read Chapter 1 from your textbook, and the two excerpts on combinatorial analysis and counting posted on the library electronic reser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olve the following problems at the end of Chapter 1 in your textbook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, 4, 8, 12, 20, 21, 28, 29, 35, 36, 37, 39, 4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lso, solve the following problem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1. </w:t>
      </w:r>
      <w:r>
        <w:rPr/>
        <w:t>Consider an experiment where we roll three dice and for every outcome we only report the obtained values without differentiating among the three dice (e.g., a possible result would be three ones, or a single one and two threes, or an one and a two an a six, etc.) How many are the possible outcomes of this experiment, under the reporting scheme suggested above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2.</w:t>
      </w:r>
      <w:r>
        <w:rPr/>
        <w:t xml:space="preserve"> Three employees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and E</w:t>
      </w:r>
      <w:r>
        <w:rPr>
          <w:vertAlign w:val="subscript"/>
        </w:rPr>
        <w:t>3</w:t>
      </w:r>
      <w:r>
        <w:rPr/>
        <w:t xml:space="preserve"> are to be assigned to three tasks A, B and C. The preferences of these persons are as follows: Employee E</w:t>
      </w:r>
      <w:r>
        <w:rPr>
          <w:vertAlign w:val="subscript"/>
        </w:rPr>
        <w:t>1</w:t>
      </w:r>
      <w:r>
        <w:rPr/>
        <w:t xml:space="preserve"> would be happy to be assigned either task A or task B, but she would not like performing task C. Employee E</w:t>
      </w:r>
      <w:r>
        <w:rPr>
          <w:vertAlign w:val="subscript"/>
        </w:rPr>
        <w:t>2</w:t>
      </w:r>
      <w:r>
        <w:rPr/>
        <w:t xml:space="preserve"> would be happy performing task B or C, but she dislikes task A. Employee E</w:t>
      </w:r>
      <w:r>
        <w:rPr>
          <w:vertAlign w:val="subscript"/>
        </w:rPr>
        <w:t>3</w:t>
      </w:r>
      <w:r>
        <w:rPr/>
        <w:t xml:space="preserve"> would like to be assigned either task A or B, but she dislikes task C.  The three employees will be called to choose a task according to their seniority, and it holds that E</w:t>
      </w:r>
      <w:r>
        <w:rPr>
          <w:vertAlign w:val="subscript"/>
        </w:rPr>
        <w:t>1</w:t>
      </w:r>
      <w:r>
        <w:rPr/>
        <w:t xml:space="preserve"> is more senior than E</w:t>
      </w:r>
      <w:r>
        <w:rPr>
          <w:vertAlign w:val="subscript"/>
        </w:rPr>
        <w:t>2</w:t>
      </w:r>
      <w:r>
        <w:rPr/>
        <w:t xml:space="preserve"> and E</w:t>
      </w:r>
      <w:r>
        <w:rPr>
          <w:vertAlign w:val="subscript"/>
        </w:rPr>
        <w:t>2</w:t>
      </w:r>
      <w:r>
        <w:rPr/>
        <w:t xml:space="preserve"> is more senior than E</w:t>
      </w:r>
      <w:r>
        <w:rPr>
          <w:vertAlign w:val="subscript"/>
        </w:rPr>
        <w:t>3</w:t>
      </w:r>
      <w:r>
        <w:rPr/>
        <w:t>. Furthermore, once called, each employee will choose with equal probability among the available tasks of his preference. What is the probability that all three employees will be assigned a task of their preference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or all the above problems, please, explain clearly your computation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inally, I suggest that you also study the problems at the end of Chapter 1 in your textbook marked with an asterisk. The solutions of these problems are provided at the end of your text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40:00Z</dcterms:created>
  <dc:creator>ISyE</dc:creator>
  <dc:description/>
  <dc:language>en-US</dc:language>
  <cp:lastModifiedBy>spyros</cp:lastModifiedBy>
  <cp:lastPrinted>2006-10-04T13:12:00Z</cp:lastPrinted>
  <dcterms:modified xsi:type="dcterms:W3CDTF">2007-09-11T20:40:00Z</dcterms:modified>
  <cp:revision>2</cp:revision>
  <dc:subject/>
  <dc:title>ISyE 6201: Manufacturing Systems</dc:title>
</cp:coreProperties>
</file>