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yE 6202  Warehousing System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ll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yros Reveliot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rm Project</w:t>
      </w:r>
    </w:p>
    <w:p>
      <w:pPr>
        <w:pStyle w:val="Heading1"/>
        <w:rPr/>
      </w:pPr>
      <w:r>
        <w:rPr/>
        <w:t>Due Date: 11/26/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video students: 11/26/02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In this project you are invited to design the fast-pick area for small-item picking in the operations of an office-products wholesaler, by applying the relevant methodology developed in class. The detailed project description and the relevant data can be found a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2">
        <w:r>
          <w:rPr>
            <w:rStyle w:val="InternetLink"/>
          </w:rPr>
          <w:t>http://www.isye.gatech.edu/people/faculty/John_Bartholdi/wh/book/forward/projects/projects.html</w:t>
        </w:r>
      </w:hyperlink>
      <w:r>
        <w:rPr/>
        <w:t xml:space="preserve">  </w:t>
      </w:r>
      <w:r>
        <w:rPr>
          <w:b/>
          <w:bCs/>
        </w:rPr>
        <w:t>(Case #1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main objectives of the project are (i) to allow you to apply the relevant theory in a more realistic application context, and (ii) to introduce you to the (computational) complexities arising from the large-scale nature of the relevant applications (even though this is still a rather small cas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Your final report must provide a clear presentation of your key findings. It must also discuss the methods employed and explicitly state any other assumptions and considerations underlying your resul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ye.gatech.edu/people/faculty/John_Bartholdi/wh/book/forward/projects/project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21:22:00Z</dcterms:created>
  <dc:creator>spyros</dc:creator>
  <dc:description/>
  <dc:language>en-US</dc:language>
  <cp:lastModifiedBy>ISyE</cp:lastModifiedBy>
  <dcterms:modified xsi:type="dcterms:W3CDTF">2002-11-03T21:42:00Z</dcterms:modified>
  <cp:revision>4</cp:revision>
  <dc:subject/>
  <dc:title>IsyE 6202  Warehousing Systems</dc:title>
</cp:coreProperties>
</file>