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yE 6202  Warehousing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yros Revelio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mework #5</w:t>
      </w:r>
    </w:p>
    <w:p>
      <w:pPr>
        <w:pStyle w:val="Heading1"/>
        <w:rPr/>
      </w:pPr>
      <w:r>
        <w:rPr/>
        <w:t>Due Date: 11/19/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video students: 11/21/02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ading Assignment: </w:t>
      </w:r>
      <w:r>
        <w:rPr>
          <w:sz w:val="22"/>
        </w:rPr>
        <w:t>Chapter 9 from Bartholdi and Hackman, plus the material presented in class on warehouse zoning and bucket brigad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blem Set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estions 9.1-9.3 from Bartholdi and Hackma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ur workers A, B, C and D are to be organized according to the method of bucket-brigades for flow rack-based picking. The flow rack extends over a length of 15 meters, and from past observations, the picking rates of the four workers are as follow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2320" w:type="dxa"/>
        <w:jc w:val="left"/>
        <w:tblInd w:w="2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king rat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m/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m/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m/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m/min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nswer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What is the worker arrangement indicated by the bucket brigade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What is the resulting line throughput in orders/hou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What are the expected picking areas for each worker, after the line has balanced itself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23:00Z</dcterms:created>
  <dc:creator>ISyE</dc:creator>
  <dc:description/>
  <dc:language>en-US</dc:language>
  <cp:lastModifiedBy>ISyE</cp:lastModifiedBy>
  <cp:lastPrinted>2002-11-11T00:31:00Z</cp:lastPrinted>
  <dcterms:modified xsi:type="dcterms:W3CDTF">2002-11-11T05:32:00Z</dcterms:modified>
  <cp:revision>3</cp:revision>
  <dc:subject/>
  <dc:title>IsyE 6202  Warehousing Systems</dc:title>
</cp:coreProperties>
</file>