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yE 6202  Warehousing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yros Reveli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4</w:t>
      </w:r>
    </w:p>
    <w:p>
      <w:pPr>
        <w:pStyle w:val="Heading1"/>
        <w:rPr/>
      </w:pPr>
      <w:r>
        <w:rPr/>
        <w:t>Due Date: 11/12/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video students: 11/14/02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ading Assignment: </w:t>
      </w:r>
      <w:r>
        <w:rPr>
          <w:sz w:val="22"/>
        </w:rPr>
        <w:t>Chapter 7 from Bartholdi and Hackman, plus the material presented in class on the design of the fast-pick are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blem Set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blems 7.2 – 7.6, 7.8, 7.10, 7.12, 7.13(A), 7.14, 7.16 and 7.23 from Bartholdi and Hackma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e are considering the initiation of a pallet-based fast pick area for five candidate SKU’s A, B, C, D and E. The considered fast-pick area will provide 32 pallet locations organized in a single-level, pallet-based flow rack, 8 pallet-deep, and it will be used only for full-case picking (full pallets will still be picked from the reserves). Some statistics characterizing the full-case-picking activity for each SKU are as follow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860" w:type="dxa"/>
        <w:jc w:val="left"/>
        <w:tblInd w:w="7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440"/>
        <w:gridCol w:w="2820"/>
        <w:gridCol w:w="16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full-case pick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# of cases per pic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s per palle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Furthermore, transferring a full pallet from the reserves to the fast-pick area takes, on average, 3 minutes, while the time savings of filling an order from the fast-pick area are estimated to 1.5 minute.</w:t>
      </w:r>
    </w:p>
    <w:p>
      <w:pPr>
        <w:pStyle w:val="TextBodyIndent"/>
        <w:numPr>
          <w:ilvl w:val="0"/>
          <w:numId w:val="2"/>
        </w:numPr>
        <w:rPr/>
      </w:pPr>
      <w:r>
        <w:rPr/>
        <w:t>Determine the set of SKU’s to be stored in the fast-pick area, assuming that the (minimum) number of pallets from any SKU to be stored in it is equal to 8 – i.e., a full lane of the pallet flow rack.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ii.</w:t>
        <w:tab/>
        <w:t>If the floe-rack lanes are numbered from 1 to 4, in increasing order of their distance from the downstream docking station, suggest an appropriate allocation of these lanes to the SKU set selected in step (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xtra Credit (25%)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rovide a formal argument in order to establish that the algorithm for accommodating minimum allocation constraints, in slide 7 of the PowerPoint presentation on the design of fast-pick areas, provides indeed an optimal solution to the underlying optimization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30:00Z</dcterms:created>
  <dc:creator>ISyE</dc:creator>
  <dc:description/>
  <dc:language>en-US</dc:language>
  <cp:lastModifiedBy>ISyE</cp:lastModifiedBy>
  <cp:lastPrinted>2002-11-03T17:59:00Z</cp:lastPrinted>
  <dcterms:modified xsi:type="dcterms:W3CDTF">2002-11-03T23:01:00Z</dcterms:modified>
  <cp:revision>3</cp:revision>
  <dc:subject/>
  <dc:title>IsyE 6202  Warehousing Systems</dc:title>
</cp:coreProperties>
</file>