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yE 6202 Warehousing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yros Reveli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3</w:t>
      </w:r>
    </w:p>
    <w:p>
      <w:pPr>
        <w:pStyle w:val="Heading1"/>
        <w:rPr/>
      </w:pPr>
      <w:r>
        <w:rPr/>
        <w:t>Due Date: 10/10/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video students: 10/17/0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wer questions 5.8, 5.10, 5.12, 5.13 and 5.15 in Bartholdi &amp; Hackman’s textbo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3 SKU’s A, B and C whose daily requirements for storage locations follow Poisson distributions with corresponding parameters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A</w:t>
      </w:r>
      <w:r>
        <w:rPr/>
        <w:t xml:space="preserve"> = 10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 xml:space="preserve"> = 15 and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C</w:t>
      </w:r>
      <w:r>
        <w:rPr/>
        <w:t xml:space="preserve"> = 25. Furthermore, past studies have indicated that the daily storage space requirements of these three SKU’s are statistically independent. Since, however, items A and B tend to appear together in the received orders, the warehouse management has decided to store them together as a single class, say C</w:t>
      </w:r>
      <w:r>
        <w:rPr>
          <w:vertAlign w:val="subscript"/>
        </w:rPr>
        <w:t xml:space="preserve">1. </w:t>
      </w:r>
      <w:r>
        <w:rPr/>
        <w:t>On the other hand, item C will constitute its own class, to be called C</w:t>
      </w:r>
      <w:r>
        <w:rPr>
          <w:vertAlign w:val="subscript"/>
        </w:rPr>
        <w:t xml:space="preserve">2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the number of storage locations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 xml:space="preserve">2 </w:t>
      </w:r>
      <w:r>
        <w:rPr/>
        <w:t>to be allocated to these two classes so that the warehouse operational service level – i.e., the probability that the warehouse will not experience a storage shortage at any given day - is at least 0.95, while the employed total storage space is minimize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e the total number of locations determined above to the minimal number of locations that would provide a service level of 95% under randomized storag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you think that the information provided above is adequate for determining a storage layout for these two classes - i.e., the detailed assignment of the available storage locations to them - or n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int:</w:t>
      </w:r>
      <w:r>
        <w:rPr/>
        <w:t xml:space="preserve"> To avoid tedious computations for part (2.a), think cleverly!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9:55:00Z</dcterms:created>
  <dc:creator>ISyE</dc:creator>
  <dc:description/>
  <dc:language>en-US</dc:language>
  <cp:lastModifiedBy>ISyE</cp:lastModifiedBy>
  <cp:lastPrinted>2002-10-04T17:54:00Z</cp:lastPrinted>
  <dcterms:modified xsi:type="dcterms:W3CDTF">2002-10-05T15:33:00Z</dcterms:modified>
  <cp:revision>12</cp:revision>
  <dc:subject/>
  <dc:title>IsyE 6202  Warehousing Systems</dc:title>
</cp:coreProperties>
</file>