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yE 6202  Warehousing Syste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ll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yros Reveliot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omework #2</w:t>
      </w:r>
    </w:p>
    <w:p>
      <w:pPr>
        <w:pStyle w:val="Heading1"/>
        <w:rPr/>
      </w:pPr>
      <w:r>
        <w:rPr/>
        <w:t>Due Date: 10/3/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video students: 10/8/02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lve problems 12.22,  12.24, 5.3 and 5.10 in the attached pa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blem corrections and hints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or problem 12.24, assume that (i) the direction of motion on the left perpendicular aisles – i.e., those close to the receiving station A – points away from that station, and that (ii) the perpendicular aisles in the middle of the facility are bi-directional. These corrections are necessary since under the depicted directions, the external horizontal aisles of the facility are inaccessible. Also, in your computations, assume that each storing (resp., retrieving) trip to a location starts from docking station A (resp., B) and finishes at the same station, and it follows the shortest possible pat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For problem 5.3, variables x</w:t>
      </w:r>
      <w:r>
        <w:rPr>
          <w:sz w:val="22"/>
          <w:vertAlign w:val="subscript"/>
        </w:rPr>
        <w:t>i</w:t>
      </w:r>
      <w:r>
        <w:rPr>
          <w:sz w:val="22"/>
        </w:rPr>
        <w:t>, i=1,2,3, are discrete, with: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{51, 52, …, 100}, 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{1, 2, …, 200},   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{101, 102, …, 200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and taking their respective values according to a (discrete) uniform distribution.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   Consider the Example 5.3 from Francis, McGinnis and White on service-level based storage sizing, presented in class, and solve optimally the following variation of that problem: The three products 1, 2 and 3, have been assigned 12, 18 and 24 storage locations, respectively, but currently there exist another 5 locations, which have been released by the termination of some other SKU’s and that are to be distributed among these three products. Assign them optimally in the three products in a way that maximizes the probability of no storage shortage, across all the three SKU’s. What is this maximal probability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82880</wp:posOffset>
            </wp:positionV>
            <wp:extent cx="5483860" cy="8412480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6217920" cy="7537450"/>
            <wp:effectExtent l="0" t="0" r="0" b="0"/>
            <wp:wrapTopAndBottom/>
            <wp:docPr id="2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6035040" cy="7863840"/>
            <wp:effectExtent l="0" t="0" r="0" b="0"/>
            <wp:wrapTopAndBottom/>
            <wp:docPr id="3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6126480" cy="8138160"/>
            <wp:effectExtent l="0" t="0" r="0" b="0"/>
            <wp:wrapTopAndBottom/>
            <wp:docPr id="4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26:00Z</dcterms:created>
  <dc:creator>spyros</dc:creator>
  <dc:description/>
  <dc:language>en-US</dc:language>
  <cp:lastModifiedBy>ISyE</cp:lastModifiedBy>
  <cp:lastPrinted>2002-09-23T15:24:00Z</cp:lastPrinted>
  <dcterms:modified xsi:type="dcterms:W3CDTF">2002-09-23T20:19:00Z</dcterms:modified>
  <cp:revision>7</cp:revision>
  <dc:subject/>
  <dc:title>IsyE 6202  Warehousing Systems</dc:title>
</cp:coreProperties>
</file>