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SyE 6201: Manufacturing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Spyros Revelio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Date: Tuesday, 2/13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ding Assignment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ctions 2.1 to 2.3 and 17.1 to 17.3 from your textbook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The last three items in the list posted at the Library Electronic Reserves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 set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olve Problems 4-7 and 9 in Chpt. 2 of your textbook, and also Problem 1 in Chpt. 1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onsider the variation of the basic EOQ model which allows a maximum backorder at every cycle of B units, i.e., at the beginning of every cycle the inventory position (IP) is at –B units, an order for Q units is placed and delivered instantaneously, which bring the IP up to the Q-B level, and subsequently, this quantity is depleted with a rate of D units/time unit, until a backorder of B units is built again, at which point, a new cycle begins. Furthermore, in addition to the ordering, item and holding costs, A, C, and h, now we must also define a backordering cost b, measured in $ per unit backordered per time unit. Your tasks are the following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Determine the optimal pair (Q*,B*) that minimizes the total operational cost per time unit. (</w:t>
      </w:r>
      <w:r>
        <w:rPr>
          <w:bCs/>
          <w:i/>
          <w:iCs/>
        </w:rPr>
        <w:t xml:space="preserve">Hint: </w:t>
      </w:r>
      <w:r>
        <w:rPr>
          <w:bCs/>
        </w:rPr>
        <w:t>You have to work as we did in class, by expressing the various components of the total cost per time unit as a function of Q and B, and then minimize the resulting expression by taking the derivatives with respect to these two variables and setting them equal to 0.)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Consider whether it is possible to derive from your results for part a, the basic EOQ formula derived in clas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58:00Z</dcterms:created>
  <dc:creator>spyros</dc:creator>
  <dc:description/>
  <cp:keywords/>
  <dc:language>en-US</dc:language>
  <cp:lastModifiedBy>Spiridon Reveliotis</cp:lastModifiedBy>
  <cp:lastPrinted>2007-02-04T13:20:00Z</cp:lastPrinted>
  <dcterms:modified xsi:type="dcterms:W3CDTF">2007-02-04T18:32:00Z</dcterms:modified>
  <cp:revision>8</cp:revision>
  <dc:subject/>
  <dc:title>ISyE 3104: Introduction to Supply Chain Modeling: </dc:title>
</cp:coreProperties>
</file>