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yE 8803: Reading Statistical Classics</w:t>
      </w:r>
    </w:p>
    <w:p>
      <w:pPr>
        <w:pStyle w:val="Heading1"/>
        <w:rPr/>
      </w:pPr>
      <w:r>
        <w:rPr/>
        <w:t>Fall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structor</w:t>
        <w:tab/>
        <w:tab/>
        <w:t>: C. F. Jeff Wu</w:t>
      </w:r>
    </w:p>
    <w:p>
      <w:pPr>
        <w:pStyle w:val="Normal"/>
        <w:jc w:val="both"/>
        <w:rPr/>
      </w:pPr>
      <w:r>
        <w:rPr/>
        <w:t>Time/Location</w:t>
        <w:tab/>
        <w:tab/>
        <w:t>: 2:00-3:15pm in Main 126</w:t>
      </w:r>
    </w:p>
    <w:p>
      <w:pPr>
        <w:pStyle w:val="Normal"/>
        <w:jc w:val="both"/>
        <w:rPr/>
      </w:pPr>
      <w:r>
        <w:rPr/>
        <w:t>Office</w:t>
        <w:tab/>
        <w:tab/>
        <w:tab/>
        <w:t>: 228 ISYE Annex</w:t>
      </w:r>
    </w:p>
    <w:p>
      <w:pPr>
        <w:pStyle w:val="Normal"/>
        <w:jc w:val="both"/>
        <w:rPr/>
      </w:pPr>
      <w:r>
        <w:rPr/>
        <w:t>Email</w:t>
        <w:tab/>
        <w:tab/>
        <w:tab/>
        <w:t>: jeffwu@isye.gatech.edu</w:t>
      </w:r>
    </w:p>
    <w:p>
      <w:pPr>
        <w:pStyle w:val="Normal"/>
        <w:jc w:val="both"/>
        <w:rPr/>
      </w:pPr>
      <w:r>
        <w:rPr/>
        <w:t>Phone</w:t>
        <w:tab/>
        <w:tab/>
        <w:tab/>
        <w:t>: 404 385 4262</w:t>
      </w:r>
    </w:p>
    <w:p>
      <w:pPr>
        <w:pStyle w:val="Normal"/>
        <w:jc w:val="both"/>
        <w:rPr/>
      </w:pPr>
      <w:r>
        <w:rPr/>
        <w:t>Website</w:t>
        <w:tab/>
        <w:tab/>
        <w:t>: http://www.isye.gatech.edu/~jeffwu</w:t>
      </w:r>
    </w:p>
    <w:p>
      <w:pPr>
        <w:pStyle w:val="Normal"/>
        <w:jc w:val="both"/>
        <w:rPr/>
      </w:pPr>
      <w:r>
        <w:rPr/>
        <w:t>Office Hours</w:t>
        <w:tab/>
        <w:tab/>
        <w:t>: By appoin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requisite</w:t>
      </w:r>
      <w:r>
        <w:rPr/>
        <w:t>: Ph.D. Students in Statistics or equivalent, who have passed qualifying exam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he main purpose of this course is to identify some classics papers in statistics and data science for reading and discussion. To avoid very old papers, I put 1970 as the cut-off year. I have prepared a collection of classics papers, in which I divide them in different areas (available in canvas). Of course, this list is partial. Students can find his/her papers and show to me for input. Each lecture will have one presenter to go over a paper slowly, allowing time for in-depth discussion. In addition to explaining the main ideas and results, the presenter should explain its importance and impacts. And the whole class can engage in a discussion and debate. I will ask the students to read the presented paper after class; then I will bring the same paper back again in about 1-2 weeks time for further discussion. It also allows me to know if you have read the paper. As this is a new course for me, we may modify the format to improve the learning experienc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rading</w:t>
      </w:r>
      <w:r>
        <w:rPr/>
        <w:t xml:space="preserve">: Each student needs to choose a paper (with consent from me) for presentation, and also participate in the class discussions on all presented papers (see also course outline). 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00:00Z</dcterms:created>
  <dc:creator>roshan</dc:creator>
  <dc:description/>
  <cp:keywords/>
  <dc:language>en-US</dc:language>
  <cp:lastModifiedBy>Wu, Jeff</cp:lastModifiedBy>
  <cp:lastPrinted>2009-01-05T17:15:00Z</cp:lastPrinted>
  <dcterms:modified xsi:type="dcterms:W3CDTF">2022-08-22T23:02:00Z</dcterms:modified>
  <cp:revision>7</cp:revision>
  <dc:subject/>
  <dc:title>ISyE 7400: Advanced Design of Experiments</dc:title>
</cp:coreProperties>
</file>